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2" w:leader="none"/>
        </w:tabs>
        <w:rPr>
          <w:sz w:val="28"/>
          <w:szCs w:val="28"/>
          <w:lang w:val="en-US"/>
        </w:rPr>
      </w:pPr>
      <w:r>
        <w:rPr>
          <w:sz w:val="28"/>
          <w:szCs w:val="28"/>
          <w:lang w:val="en-US"/>
        </w:rPr>
        <w:t xml:space="preserve">Rapid hardening concretes based on the Portland cement modified by ultrafine </w:t>
      </w:r>
      <w:bookmarkStart w:id="0" w:name="_GoBack"/>
      <w:bookmarkEnd w:id="0"/>
      <w:r>
        <w:rPr>
          <w:sz w:val="28"/>
          <w:szCs w:val="28"/>
          <w:lang w:val="en-US"/>
        </w:rPr>
        <w:t>additives</w:t>
      </w:r>
    </w:p>
    <w:p>
      <w:pPr>
        <w:pStyle w:val="Normal"/>
        <w:tabs>
          <w:tab w:val="clear" w:pos="708"/>
          <w:tab w:val="left" w:pos="6812" w:leader="none"/>
        </w:tabs>
        <w:rPr>
          <w:lang w:val="pl-PL"/>
        </w:rPr>
      </w:pPr>
      <w:r>
        <w:rPr>
          <w:lang w:val="pl-PL"/>
        </w:rPr>
        <w:t xml:space="preserve">Marushchak U., Rusyn B., Mazurak T., Olevych Yu </w:t>
      </w:r>
    </w:p>
    <w:p>
      <w:pPr>
        <w:pStyle w:val="Normal"/>
        <w:tabs>
          <w:tab w:val="clear" w:pos="708"/>
          <w:tab w:val="left" w:pos="6812" w:leader="none"/>
        </w:tabs>
        <w:rPr>
          <w:lang w:val="en-US"/>
        </w:rPr>
      </w:pPr>
      <w:r>
        <w:rPr>
          <w:lang w:val="en-US"/>
        </w:rPr>
        <w:t>Building materials and articles. – 2015, № 3, P. 36-39. - Fig.: 5: Literature: 11 names.</w:t>
      </w:r>
    </w:p>
    <w:p>
      <w:pPr>
        <w:pStyle w:val="Normal"/>
        <w:tabs>
          <w:tab w:val="clear" w:pos="708"/>
          <w:tab w:val="left" w:pos="6812" w:leader="none"/>
        </w:tabs>
        <w:rPr>
          <w:lang w:val="en-US"/>
        </w:rPr>
      </w:pPr>
      <w:r>
        <w:rPr>
          <w:lang w:val="en-US"/>
        </w:rPr>
      </w:r>
    </w:p>
    <w:p>
      <w:pPr>
        <w:pStyle w:val="Normal"/>
        <w:tabs>
          <w:tab w:val="clear" w:pos="708"/>
          <w:tab w:val="left" w:pos="6812" w:leader="none"/>
        </w:tabs>
        <w:rPr>
          <w:lang w:val="en-US"/>
        </w:rPr>
      </w:pPr>
      <w:r>
        <w:rPr>
          <w:lang w:val="en-US"/>
        </w:rPr>
        <w:t>In the paper the problem of concrete hardening acceleration due to modifying their structure by ultrafine mineral additives is reviewed. The new coefficient of incremental surface activity Kisa, which shows the distribution of particle content in total surface of ultrafine mineral additives as ultrafine fly ash, quartz sand and metakaolin was proposed. The content of ultrafine particles up to 1-2 µm in supplementary cementitious materials is 10-15 vol. % but they have a significant influence in total specific interfacial area. The ultrafine particles of mineral additives are characterized by excess surface energy, increased activity and create the possibility of directional control processes of early structure formation of cement matrix and promote more complete synergic effect of other components activity including increasing of flowabilitypastes by polycarboxylatesa.o.</w:t>
      </w:r>
    </w:p>
    <w:p>
      <w:pPr>
        <w:pStyle w:val="Normal"/>
        <w:tabs>
          <w:tab w:val="clear" w:pos="708"/>
          <w:tab w:val="left" w:pos="6812" w:leader="none"/>
        </w:tabs>
        <w:rPr>
          <w:lang w:val="en-US"/>
        </w:rPr>
      </w:pPr>
      <w:r>
        <w:rPr>
          <w:lang w:val="en-US"/>
        </w:rPr>
        <w:t>The test results according to EN 196 showed that the optimal content of ultrafine fly ash and quartz sand in present of polycarboxylatesuperplasticizer provide increasing early strength by 1.8 times compared with OPC and standard strength is R28=54.7 MPa. Complex organic and mineral additive based on aluminium containing supplementary cementitious materials (metakaoline and fly ash), polycarboxylate type plasticizers, alkali-metal salts provides increasing of hardening process activity of Portland cement due to alkaline activation and it early strength (24 h) is 30.1 MPa, strength after 28 days R28=50.1 MPa.</w:t>
      </w:r>
    </w:p>
    <w:p>
      <w:pPr>
        <w:pStyle w:val="Normal"/>
        <w:tabs>
          <w:tab w:val="clear" w:pos="708"/>
          <w:tab w:val="left" w:pos="6812" w:leader="none"/>
        </w:tabs>
        <w:rPr>
          <w:lang w:val="en-US"/>
        </w:rPr>
      </w:pPr>
      <w:r>
        <w:rPr>
          <w:lang w:val="en-US"/>
        </w:rPr>
      </w:r>
    </w:p>
    <w:p>
      <w:pPr>
        <w:pStyle w:val="Normal"/>
        <w:tabs>
          <w:tab w:val="clear" w:pos="708"/>
          <w:tab w:val="left" w:pos="6812" w:leader="none"/>
        </w:tabs>
        <w:rPr>
          <w:lang w:val="en-US"/>
        </w:rPr>
      </w:pPr>
      <w:r>
        <w:rPr>
          <w:lang w:val="en-US"/>
        </w:rPr>
        <w:t>Optimization of particle packing of cement system by ultrafine mineral additives, which determines the initial density, availability energy active ultrafine particles in supplementary cementitious materials based on metakaolin that interact with Ca(OH)2 with additional formation of hydrosilicates, AFm- and AFt-phases in unclincer part of cementing matrix creates the possibility of obtaining rapid hardening concretes. The results of compressive strength testing of designed High Performance Concretes (cement is 450 kg/m3) based on Portland cements modified by ultrafine additives (fly ash, sand) is respectively 54,8 and 109,7 MPa after 2 and 28 days of hardening and R2/R28 parameter is 50.1%. The early strength (24 h) of rapid hardening concrete based on the Portland cement modified by CMA (cement content 350 kg/m3) is 23 MPa, strength after 28 days of hardening – 59.6 MPa and parameter R2/R28 is 53.9 %.</w:t>
      </w:r>
    </w:p>
    <w:p>
      <w:pPr>
        <w:pStyle w:val="Normal"/>
        <w:tabs>
          <w:tab w:val="clear" w:pos="708"/>
          <w:tab w:val="left" w:pos="6812" w:leader="none"/>
        </w:tabs>
        <w:spacing w:before="0" w:after="200"/>
        <w:rPr>
          <w:lang w:val="en-US"/>
        </w:rPr>
      </w:pPr>
      <w:r>
        <w:rPr>
          <w:lang w:val="en-US"/>
        </w:rPr>
        <w:t>The rapid hardening high performance concretes based on Portland cements, modified ultrafine supplementary cementitious materials, are characterized by dense structure and high mechanical and durability properties. Designed rapid hardening concrete characterized by high values of early and standard strength, density, improved deformation properties, frost resistance, which determines their durability and a wide range of use areas in the repair and new construction of public, residential and road object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1:00Z</dcterms:created>
  <dc:creator>Kate</dc:creator>
  <dc:description/>
  <cp:keywords/>
  <dc:language>en-US</dc:language>
  <cp:lastModifiedBy>АЛЕКСАНДР</cp:lastModifiedBy>
  <dcterms:modified xsi:type="dcterms:W3CDTF">2016-04-15T10:11:00Z</dcterms:modified>
  <cp:revision>3</cp:revision>
  <dc:subject/>
  <dc:title>INCREASE OF ADHESION BASALT-FIBER REBAR WITH CONCRETE BY USING JUTE COATING</dc:title>
</cp:coreProperties>
</file>